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87753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10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49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затвердження ФОП Жванській С.М. технічної документації із землеустрою щодо поділу земельних ділян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93 Земельного кодексу України, Закону України «Про оренду землі», Закону України «Про землеустрій», Закону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ФОП Жванської С.М., Нетішинська міська рада                 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Затвердити фізичній особі-підприємцю Жванській Світлані Миколаївні технічну документацію із землеустрою щодо поділу земельної ділянки, загальною площею 0,0139 га, яка розташована за адресою: </w:t>
      </w:r>
      <w:r>
        <w:rPr>
          <w:sz w:val="26"/>
          <w:szCs w:val="26"/>
        </w:rPr>
        <w:t xml:space="preserve">м.Нетішин, на вул.Ринкова, </w:t>
      </w:r>
      <w:r>
        <w:rPr>
          <w:rFonts w:cs="Times New Roman CYR" w:ascii="Times New Roman CYR" w:hAnsi="Times New Roman CYR"/>
          <w:sz w:val="26"/>
          <w:szCs w:val="26"/>
        </w:rPr>
        <w:t>та перебуває в користуванні на умовах оренди відповідно до договору оренди земельної ділянки від  09.03.2011 року за № 68105000400001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оділити вище зазначену земельну ділянку загальною площею 0,0139 га на дві окремі земельні ділянки, а сам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площею 0,0081 га (кадастровий номер: 6810500000:02:007:0843)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площею 0,0058 га (кадастровий номер: 6810500000:02:007:0844)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У зв’язку з добровільною відмовою від земельної ділянки, припинити фізичній особі-підприємцю Жванській Світлані Миколаївні право користування земельною ділянкою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0058 </w:t>
      </w:r>
      <w:r>
        <w:rPr>
          <w:sz w:val="26"/>
          <w:szCs w:val="26"/>
        </w:rPr>
        <w:t xml:space="preserve">га </w:t>
      </w:r>
      <w:r>
        <w:rPr>
          <w:color w:val="000000"/>
          <w:sz w:val="26"/>
          <w:szCs w:val="26"/>
        </w:rPr>
        <w:t>(кадастровий номер: 6810500000:02:007:0822) та перевести її до земель житлової та громадської забудов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Залишити у користуванні </w:t>
      </w:r>
      <w:r>
        <w:rPr>
          <w:sz w:val="26"/>
          <w:szCs w:val="26"/>
        </w:rPr>
        <w:t xml:space="preserve">фізичної особи-підприємця Жванської Світлани Миколаївни </w:t>
      </w:r>
      <w:r>
        <w:rPr>
          <w:rFonts w:cs="Times New Roman CYR" w:ascii="Times New Roman CYR" w:hAnsi="Times New Roman CYR"/>
          <w:sz w:val="26"/>
          <w:szCs w:val="26"/>
        </w:rPr>
        <w:t>земельну ділянку площею 0,0081 га (кадастровий номер: 6810500000:02:007:0843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Припинити дію договору оренди земельної ділянки земельної ділянки від </w:t>
      </w:r>
      <w:r>
        <w:rPr>
          <w:rFonts w:cs="Times New Roman CYR" w:ascii="Times New Roman CYR" w:hAnsi="Times New Roman CYR"/>
          <w:sz w:val="26"/>
          <w:szCs w:val="26"/>
        </w:rPr>
        <w:t>09.03.2011 року № 681050004000012, укладеного між Нетішинською міською радою та ФОП Жванською С.М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6.ФОП Жванській С.М. у місячний термін з дня прийняття рішення укласти договір оренди земельної ділянки, яка залишилась у користуванні, встановити розмір орендної плати за користування земельною ділянкою 10% від нормативної грошової оцінки та провести державну реєстрацію права оренди земельної ділянки, відповідно до чинного законодавства.</w:t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7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</w:t>
      </w:r>
      <w:r>
        <w:rPr>
          <w:sz w:val="26"/>
          <w:szCs w:val="26"/>
        </w:rPr>
        <w:t>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4:00Z</dcterms:created>
  <dc:creator>Admin</dc:creator>
  <dc:description/>
  <cp:keywords/>
  <dc:language>en-US</dc:language>
  <cp:lastModifiedBy>User</cp:lastModifiedBy>
  <cp:lastPrinted>2015-12-28T09:55:00Z</cp:lastPrinted>
  <dcterms:modified xsi:type="dcterms:W3CDTF">2015-12-28T07:57:00Z</dcterms:modified>
  <cp:revision>18</cp:revision>
  <dc:subject/>
  <dc:title/>
</cp:coreProperties>
</file>